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PSI.DOC (Printer Status Indicator -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8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 Alan P. Sum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: (c) 1992, Alan P. Summerl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: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There is no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is program.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etc.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Printer Status Indicator (P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I was printing some very larg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printer with a small print buffer. I wanted to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had been printed and how much remained. That inspir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 is easy to use. If you put PSI.EXE in your C:\UTILITY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directory is in your PATH (see your DOS manual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I [filename.ext] [/LPTx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(default is LPT1)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make sure that your printer is on line and there is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must be logged into the directory containing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. You may print to LPT1, LPT2, or LPT3. Once the fil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you may stop it at any time by pressing &lt;Q&gt;. You may als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y pressing &lt;S&gt;, run other programs, copy files, etc.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return to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graphic display of the percentage of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length of the file and the number of bytes alread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this product with your friends, co-wor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it on BBS, etc. All I ask is that you include this fil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a shareware product. You may use it for one mon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it. If you like the program, and want to continue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me the registration fee of $8.00. This grants you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. You may then use PSI on as many computers as you us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 for multi-user license fees. If you do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valuation period you must discontinue use of it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any hard drive(s) that you have install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lan P. Sum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</w:t>
        <w:tab/>
        <w:t xml:space="preserve"> P.O. Box 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aleigh, N.C. 27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lso write to me regarding any bugs, ideas for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regarding the PSI.EX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